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2"/>
        <w:ind w:left="0" w:right="0" w:firstLine="803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社科院党员干部理论学习安排</w:t>
      </w:r>
    </w:p>
    <w:tbl>
      <w:tblPr>
        <w:tblW w:w="94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4"/>
        <w:gridCol w:w="710"/>
        <w:gridCol w:w="4011"/>
        <w:gridCol w:w="870"/>
        <w:gridCol w:w="2127"/>
      </w:tblGrid>
      <w:tr>
        <w:trPr>
          <w:trHeight w:val="6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学习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83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深入学习习近平新时代中国特色社会主义思想作为首要政治任务，坚持读原著、学原文、悟原理，坚持全面系统学、及时跟进学、反复深入学，真正把习近平新时代中国特色社会主义思想参悟透、领会准、运用好，不断提高马克思主义理论水平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决胜全面建设小康社会 夺取新时代中国特色社会主义伟大胜利——习近平同志在中国共产党第十九次全国代表大会上的报告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自学和集中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习、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专题辅导相结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各党支部要严格落实</w:t>
            </w:r>
            <w:r>
              <w:rPr>
                <w:rFonts w:ascii="楷体" w:hAnsi="楷体" w:cs="楷体" w:eastAsia="楷体"/>
                <w:sz w:val="22"/>
                <w:szCs w:val="22"/>
              </w:rPr>
              <w:t>学习考勤、个人自学、集体研讨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szCs w:val="22"/>
              </w:rPr>
              <w:t>学习交流、专题调研等制度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党支部要严格落实“三会一课”“党员学习日”制度，并做好学习的记录、考勤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理论学习要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与“两学一做”学习教育、“以人民为研究导向”、“不忘初心牢记使命”专题教育、深化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机关作风整顿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活动紧密结合。</w:t>
            </w:r>
          </w:p>
        </w:tc>
      </w:tr>
      <w:tr>
        <w:trPr>
          <w:trHeight w:val="7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习近平谈治国理政》第一卷、第二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知之深爱之切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之江新语》《习近平的七年知青岁月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习近平关于河北工作重要指示摘编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华人民共和国宪法修正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党的九十年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马克思主义哲学十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员干部读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国“两会”精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焦彦龙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部长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省直宣传文化系统党风廉政建设工作会议上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讲话（河北新闻网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河北省社会科学院纠正“四风”和作风纪律专项整治推进方案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6" w:after="156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从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份开始，全体党员干部在开展理论学习中要加强学习思考，注重结合工作实际开展调研。在学习、思考、调研基础上，每个党员干部要在全年完成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篇学习体会文章，每季度由各党支部统计后交机关党委。机关党委将在院网开设专栏，及时通报展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、机关党委联系电话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66030874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，联系人：张吉跃，邮箱：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79155170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48:42Z</dcterms:created>
  <dc:creator>太极-宇宙之美</dc:creator>
  <dc:description/>
  <dc:language>en-US</dc:language>
  <cp:lastModifiedBy/>
  <dcterms:modified xsi:type="dcterms:W3CDTF">1899-12-30T00:00:00Z</dcterms:modified>
  <cp:revision>0</cp:revision>
  <dc:subject/>
  <dc:title>太极-宇宙之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