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年第二季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312"/>
        <w:ind w:left="0" w:right="0" w:firstLine="80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社科院党员干部理论学习安排</w:t>
      </w:r>
    </w:p>
    <w:tbl>
      <w:tblPr>
        <w:tblW w:w="94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4"/>
        <w:gridCol w:w="710"/>
        <w:gridCol w:w="4011"/>
        <w:gridCol w:w="870"/>
        <w:gridCol w:w="2127"/>
      </w:tblGrid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学习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7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、习近平总书记关于增强政治意识、大局意识、核心意识、看齐意识重要讲话精神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学习</w:t>
            </w:r>
            <w:r>
              <w:rPr>
                <w:rFonts w:ascii="楷体" w:hAnsi="楷体" w:cs="楷体" w:eastAsia="楷体"/>
                <w:sz w:val="21"/>
                <w:szCs w:val="21"/>
              </w:rPr>
              <w:t>习近平总书记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视察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河北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张家口、保定时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重要指示精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、“五大发展理念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供给侧改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党章党规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学习习近平总书记在中央纪委十八届七次全会上重要讲话精神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学和集中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习、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专题辅导相结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党组中心组要严格落实</w:t>
            </w:r>
            <w:r>
              <w:rPr>
                <w:rFonts w:ascii="楷体" w:hAnsi="楷体" w:cs="楷体" w:eastAsia="楷体"/>
                <w:sz w:val="22"/>
                <w:szCs w:val="22"/>
              </w:rPr>
              <w:t>学习考勤、个人自学、集体研讨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2"/>
                <w:szCs w:val="22"/>
              </w:rPr>
              <w:t>学习交流、专题调研等制度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党支部要严格落实“三会一课”“党员学习日”制度，并做好学习的记录、考勤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理论学习要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与“两学一做”学习教育、“把马克思主义作为必修课”、“四个意识”专题教育、深化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机关作风整顿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活动紧密结合。</w:t>
            </w:r>
          </w:p>
        </w:tc>
      </w:tr>
      <w:tr>
        <w:trPr>
          <w:trHeight w:val="7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学习习近平总书记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视察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河北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张家口、保定时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重要指示精神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习近平总书记关于增强政治意识、大局意识、核心意识、看齐意识重要讲话精神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习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《关于新形势下党内政治生活的若干准则》和《中国共产党党内监督条例》、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</w:rPr>
              <w:t>《中国共产党党委（党组）理论学习中心组学习规则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习《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习近平总书记系列重要讲话读本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年）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学习习近平总书记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视察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河北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张家口、保定时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重要指示精神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习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《关于新形势下党内政治生活的若干准则》和《中国共产党党内监督条例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习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省委、省政府《关于深化机关作风整顿的意见》和《河北省社会科学院深化机关作风整顿实施方案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习院党组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关于</w:t>
            </w:r>
            <w:r>
              <w:rPr>
                <w:rFonts w:ascii="楷体" w:hAnsi="楷体" w:cs="楷体" w:eastAsia="楷体"/>
                <w:b w:val="false"/>
                <w:bCs w:val="false"/>
                <w:color w:val="3D3D3D"/>
                <w:sz w:val="21"/>
                <w:szCs w:val="21"/>
                <w:shd w:fill="FFFFFF" w:val="clear"/>
                <w:lang w:val="en-US" w:eastAsia="zh-CN"/>
              </w:rPr>
              <w:t>落实全面</w:t>
            </w:r>
            <w:r>
              <w:rPr>
                <w:rFonts w:ascii="楷体" w:hAnsi="楷体" w:cs="楷体" w:eastAsia="楷体"/>
                <w:b w:val="false"/>
                <w:bCs w:val="false"/>
                <w:color w:val="3D3D3D"/>
                <w:sz w:val="21"/>
                <w:szCs w:val="21"/>
                <w:shd w:fill="FFFFFF" w:val="clear"/>
              </w:rPr>
              <w:t>从严治党</w:t>
            </w:r>
            <w:r>
              <w:rPr>
                <w:rFonts w:ascii="楷体" w:hAnsi="楷体" w:cs="楷体" w:eastAsia="楷体"/>
                <w:b w:val="false"/>
                <w:bCs w:val="false"/>
                <w:color w:val="3D3D3D"/>
                <w:sz w:val="21"/>
                <w:szCs w:val="21"/>
                <w:shd w:fill="FFFFFF" w:val="clear"/>
                <w:lang w:val="en-US" w:eastAsia="zh-CN"/>
              </w:rPr>
              <w:t>要求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进一步加强和改进机关党建工作的意见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》、《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河北省社科院机关基层党组织落实党风廉政建设责任制实施意见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、拟于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月上旬组织一次集中学习，邀请院内专家就习近平总书记</w:t>
            </w: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关于增强“四个意识”重要讲话精神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进行辅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、从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月份开始，全体党员干部在开展理论学习中要加强学习思考，注重结合工作实际开展调研。在学习、思考、调研基础上，每个党员干部要在全年完成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-3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篇学习体会文章，每季度由各党支部统计后交机关党委。机关党委将在院网开设专栏，及时通报展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、机关党委联系电话：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66030874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，联系人：张吉跃，邮箱：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79155170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6:18Z</dcterms:created>
  <dc:creator>KK</dc:creator>
  <dc:description/>
  <dc:language>en-US</dc:language>
  <cp:lastModifiedBy/>
  <dcterms:modified xsi:type="dcterms:W3CDTF">1899-12-30T00:00:00Z</dcterms:modified>
  <cp:revision>0</cp:revision>
  <dc:subject/>
  <dc:title>附件：             2017年第二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