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附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把马克思主义作为必修课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习目录（推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一）著作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马列主义经典著作选编（党员干部读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马列主义经典著作选编学习导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毛泽东选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邓小平文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江泽民文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锦涛文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马克思主义哲学十讲（党员干部读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世界社会主义五百年（党员干部读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科学发展观学习纲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国特色社会主义学习读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习近平总书记系列重要讲话读本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习近平谈治国理政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</w:rPr>
        <w:t>《十八大以来重要文献选编》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val="en-US" w:eastAsia="zh-CN"/>
        </w:rPr>
        <w:t>上册、中册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lang w:val="en-US" w:eastAsia="zh-CN"/>
        </w:rPr>
        <w:t>、党的十九大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二）讲话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习近平总书记系列重要讲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关于坚持和发展中国特色社会主义的重要论述，坚定道路自信、理论自信、制度自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自信</w:t>
      </w:r>
      <w:r>
        <w:rPr>
          <w:rFonts w:ascii="仿宋" w:hAnsi="仿宋" w:cs="仿宋" w:eastAsia="仿宋"/>
          <w:sz w:val="32"/>
          <w:szCs w:val="32"/>
        </w:rPr>
        <w:t>；二是关于实现中华民族伟大复兴中国梦的重要论述，为国家富强、民族振兴、人民幸福而不懈奋斗；三是关于全面深化改革的重要论述，不断激发全社会的发展动力和创造活力；四是关于推动科学发展的重要论述，进一步促进经济社会持续健康发展；五是关于社会主义民主政治和依法治国的重要论述，坚持走中国特色社会主义政治发展道路；六是关于宣传思想工作的重要论述，牢牢掌握意识形态工作的领导权和话语权；七是关于国际关系和我国外交战略的重要论述，坚持开放的发展、合作的发展、共赢的发展；八是关于党的建设的重要论述，切实提高党要管党、从严治党的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1588" w:footer="147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1:11Z</dcterms:created>
  <dc:creator/>
  <dc:description/>
  <dc:language>en-US</dc:language>
  <cp:lastModifiedBy/>
  <dcterms:modified xsi:type="dcterms:W3CDTF">1899-12-30T00:00:00Z</dcterms:modified>
  <cp:revision>0</cp:revision>
  <dc:subject/>
  <dc:title>   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